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ело Манчаж, улица Дальняя, дом 2, площадью 4999 кв.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 на полевых участках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по северной границе села Пристань, площадью 4220 кв.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сельскохозяйственного назначения, находящегося в государственной неразграниченной собственности с разрешенным использованием: выращивание зерновых и иных сельскохозяйственных культур; для ведения личного подсобного хозяйства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село Манчаж, улица 1 Мая, дом 70, площадью 399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19-09-23T10:01:00Z</cp:lastPrinted>
  <dcterms:modified xsi:type="dcterms:W3CDTF">2020-04-06T07:35:00Z</dcterms:modified>
  <cp:revision>5</cp:revision>
  <dc:subject/>
  <dc:title>Планируется предоставление в аренду земельных участков:</dc:title>
</cp:coreProperties>
</file>